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3960" w:leader="none"/>
          <w:tab w:val="right" w:pos="9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 DE PREÇOS Nº 49/2025</w:t>
      </w:r>
    </w:p>
    <w:p>
      <w:pPr>
        <w:pStyle w:val="Normal"/>
        <w:spacing w:lineRule="auto" w:line="360"/>
        <w:ind w:left="54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20/05/2025</w:t>
      </w:r>
    </w:p>
    <w:p>
      <w:pPr>
        <w:pStyle w:val="Normal"/>
        <w:spacing w:lineRule="auto" w:line="360"/>
        <w:ind w:left="54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/>
        <w:tc>
          <w:tcPr>
            <w:tcW w:w="109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necedor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Identificação do Responsável: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4217"/>
        <w:gridCol w:w="1081"/>
        <w:gridCol w:w="594"/>
        <w:gridCol w:w="1345"/>
        <w:gridCol w:w="1418"/>
        <w:gridCol w:w="1416"/>
      </w:tblGrid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 Medid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ç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ç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>
          <w:trHeight w:val="11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PARA TESTE DE RADIAÇÃO DE FUGA DO CABEÇOTE E CONTROLE DE QUALIDADE EM APARELHOS DE RAIO X ODONTOLÓGICO INTRAORAL, COM EMISSÃO DE LAUDOS, CONFORME RDC Nº 611/2022 E IN nº 95/2021 DA ANVISA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NTAMENTO RADIOMÉTRICO DAS SALAS E AMBIENTES RADIOLÓGICOS EM QUE SE ENCONTRAM OS 3 APARELHOS DE RAIO X INTRAORAL E ÁREAS ADJACENTES, COM EMISSÃO DE LAUDOS, CONFORME RDC Nº 611/2022 E IN nº 95/2021 DA ANVISA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407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S PREÇOS DEVERÃO ESTAR INCLUSOS IMPOSTOS, LEIS SOCIAIS E DEMAIS DESPESA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01 - Apresentar proposta através do e-mail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icitacao@cisamusep.org.b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u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icitacisamusep@gmail.co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azo de até 5 (cinco) dias.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002 - FORMA DE PAGAMENTO: À prazo, em conta ou boleto bancário em nome da Pessoa Jurídica.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- A empresa vencedora deverá apresentar as seguintes certidões: INSS e FGTS.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004 - Informações e/ou esclarecimentos pelo Fone: (44) 3123-8300 ou (44) 3123-8320 ou e-mail: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pras@cisamusep.org.b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u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icitacao@cisamusep.org.b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– Setor de Compras e Licitação do CISAMUSEP.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226"/>
        <w:gridCol w:w="5045"/>
        <w:gridCol w:w="1376"/>
        <w:gridCol w:w="1396"/>
      </w:tblGrid>
      <w:tr>
        <w:trPr>
          <w:trHeight w:val="4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u w:val="single"/>
              </w:rPr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u w:val="single"/>
              </w:rPr>
              <w:t>QUAN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u w:val="single"/>
              </w:rPr>
              <w:t>DESCRIÇÃ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u w:val="single"/>
              </w:rPr>
              <w:t>MARC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u w:val="single"/>
              </w:rPr>
              <w:t>MODELO</w:t>
            </w:r>
          </w:p>
        </w:tc>
      </w:tr>
      <w:tr>
        <w:trPr>
          <w:trHeight w:val="40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01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O-X ODONTOLÓGICO COM COLUNA MÓVE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BI ATLANT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TRO 70X</w:t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01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O X ODONTOLÓGICO COM COLUNA MÓVE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IO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N 70X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01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O X ODONTOLÓGICO ION 70X COLUNA MÓVEL 70KV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IO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3" w:right="-15" w:hanging="0"/>
              <w:contextualSpacing/>
              <w:jc w:val="center"/>
              <w:rPr>
                <w:rFonts w:ascii="Arial" w:hAnsi="Arial" w:eastAsia="Calibri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N 70X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1"/>
          <w:szCs w:val="21"/>
          <w:u w:val="single"/>
        </w:rPr>
      </w:pPr>
      <w:r>
        <w:rPr>
          <w:rFonts w:eastAsia="Calibri"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1"/>
          <w:szCs w:val="21"/>
          <w:u w:val="single"/>
        </w:rPr>
      </w:pPr>
      <w:r>
        <w:rPr>
          <w:rFonts w:eastAsia="Calibri"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1"/>
          <w:szCs w:val="21"/>
          <w:u w:val="single"/>
        </w:rPr>
      </w:pPr>
      <w:r>
        <w:rPr>
          <w:rFonts w:eastAsia="Calibri" w:cs="Arial" w:ascii="Arial" w:hAnsi="Arial"/>
          <w:sz w:val="21"/>
          <w:szCs w:val="21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center" w:pos="284" w:leader="none"/>
          <w:tab w:val="right" w:pos="8504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CRITÉRIOS DE EXECUÇÃO DO SERVIÇ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center" w:pos="426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estação de serviço para realização de teste de radiação de fuga, controle de qualidade e levantamento radiométrico das salas e ambientes radiológicos em que se encontram os 03 aparelhos de Raio-X Intraoral e áreas adjacentes, com emissão de laudos, conforme RDC Nº 611/2022 e IN Nº 95/2021 da ANVISA, bem como fornecimento de mão de obra e de todos os materiais e equipamentos necessários para a realização dos testes e medição;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center" w:pos="426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 execução dos serviços deverá ser realizada por profissionais especializados, nas condições estabelecidas, por intermédio de pessoas idôneas, habilitadas e tecnicamente capacitadas e em conformidade com a legislação vigente;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center" w:pos="426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everão ser considerados pelos proponentes todos os custos para o cumprimento das obrigações exigidas, incluindo mão de obra, seguros, deslocamento, encargos sociais, tributos, transporte, alimentação, hospedagem, equipamentos e outras despesas necessárias à perfeita execução do objeto;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center" w:pos="426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empresa contratada deverá emitir os laudos/relatórios dos testes no prazo máximo de 15 (quinze) dias, após a realização do serviço;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center" w:pos="426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 relatórios devem atender aos requisitos da RDC 611, de 09 de março de 2022 da ANVISA, em especial aos itens abaixo relacionados:</w:t>
      </w:r>
    </w:p>
    <w:p>
      <w:pPr>
        <w:pStyle w:val="Header"/>
        <w:tabs>
          <w:tab w:val="center" w:pos="142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a)</w:t>
        <w:tab/>
      </w:r>
      <w:r>
        <w:rPr>
          <w:rFonts w:cs="Arial" w:ascii="Arial" w:hAnsi="Arial"/>
          <w:color w:val="000000"/>
          <w:sz w:val="21"/>
          <w:szCs w:val="21"/>
        </w:rPr>
        <w:t>Art. 29. “Os testes de aceitação e constância previstos nas demais normativas aplicáveis e nas instruções de uso dos fabricantes devem ser executados conforme protocolos nacionais oficiais ou internacionais dos quais o Brasil seja signatário conforme descritos no Anexo I da IN Nº 95 de 27 de maio de 2021 da ANVISA”;</w:t>
      </w:r>
    </w:p>
    <w:p>
      <w:pPr>
        <w:pStyle w:val="Header"/>
        <w:tabs>
          <w:tab w:val="center" w:pos="142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b)</w:t>
        <w:tab/>
      </w:r>
      <w:r>
        <w:rPr>
          <w:rFonts w:cs="Arial" w:ascii="Arial" w:hAnsi="Arial"/>
          <w:color w:val="000000"/>
          <w:sz w:val="21"/>
          <w:szCs w:val="21"/>
        </w:rPr>
        <w:t>Art. 30 “Os instrumentos utilizados na avaliação dos equipamentos e das instalações devem estar calibrados em laboratórios credenciados pelos órgãos competentes, rastreáveis até a rede nacional oficial ou internacional de metrologia, conforme a periodicidade recomendada pelos fabricantes.” Parágrafo único. “Na ausência de recomendação do fabricante do instrumento quanto à periodicidade de calibração do equipamento, essa deve ser realizada conforme o estabelecido pelo Instituto Nacional de Metrologia, Qualidade e Tecnologia (INMETRO).”</w:t>
      </w:r>
    </w:p>
    <w:p>
      <w:pPr>
        <w:pStyle w:val="Header"/>
        <w:tabs>
          <w:tab w:val="clear" w:pos="4419"/>
          <w:tab w:val="center" w:pos="142" w:leader="none"/>
          <w:tab w:val="center" w:pos="3544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>c)</w:t>
      </w:r>
      <w:r>
        <w:rPr>
          <w:rFonts w:cs="Arial" w:ascii="Arial" w:hAnsi="Arial"/>
          <w:color w:val="000000"/>
          <w:sz w:val="21"/>
          <w:szCs w:val="21"/>
        </w:rPr>
        <w:tab/>
        <w:t>Art. 63 “Os assentamentos do levantamento radiométrico devem incluir:</w:t>
      </w:r>
    </w:p>
    <w:p>
      <w:pPr>
        <w:pStyle w:val="Header"/>
        <w:ind w:left="70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 – Croquis da instalação e vizinhanças, com o layout apresentando o equipamento de raios-x e o painel de controle, com indicação da natureza e da ocupação das salas adjacentes; </w:t>
      </w:r>
    </w:p>
    <w:p>
      <w:pPr>
        <w:pStyle w:val="Header"/>
        <w:tabs>
          <w:tab w:val="center" w:pos="426" w:leader="none"/>
          <w:tab w:val="center" w:pos="4419" w:leader="none"/>
          <w:tab w:val="right" w:pos="8838" w:leader="none"/>
        </w:tabs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 – Identificação do equipamento de raios-x e seu(s) tubo(s), indicando fabricante, modelo e número de série; </w:t>
      </w:r>
    </w:p>
    <w:p>
      <w:pPr>
        <w:pStyle w:val="Header"/>
        <w:tabs>
          <w:tab w:val="center" w:pos="426" w:leader="none"/>
          <w:tab w:val="center" w:pos="4419" w:leader="none"/>
          <w:tab w:val="right" w:pos="8838" w:leader="none"/>
        </w:tabs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I – descrição da instrumentação utilizada e da calibração; </w:t>
      </w:r>
    </w:p>
    <w:p>
      <w:pPr>
        <w:pStyle w:val="Header"/>
        <w:tabs>
          <w:tab w:val="center" w:pos="426" w:leader="none"/>
          <w:tab w:val="center" w:pos="4419" w:leader="none"/>
          <w:tab w:val="right" w:pos="8838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V – Descrição dos fatores de operação utilizados no levantamento, incluindo corrente, tempo, tensão de pico, direção do feixe, tamanho de campo, fantoma, entre outros conforme o caso concreto; </w:t>
      </w:r>
    </w:p>
    <w:p>
      <w:pPr>
        <w:pStyle w:val="Header"/>
        <w:tabs>
          <w:tab w:val="center" w:pos="426" w:leader="none"/>
          <w:tab w:val="center" w:pos="4419" w:leader="none"/>
          <w:tab w:val="right" w:pos="8838" w:leader="none"/>
        </w:tabs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 – Carga de trabalho máxima estimada e os fatores de uso relativos às direções do feixe primário; </w:t>
      </w:r>
    </w:p>
    <w:p>
      <w:pPr>
        <w:pStyle w:val="Header"/>
        <w:tabs>
          <w:tab w:val="center" w:pos="426" w:leader="none"/>
          <w:tab w:val="center" w:pos="4419" w:leader="none"/>
          <w:tab w:val="right" w:pos="8838" w:leader="none"/>
        </w:tabs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I – Leituras realizadas em pontos dentro e fora da área controlada, considerando as localizações dos receptores de imagem, observando-se a exigência de que as barreiras primárias sejam avaliadas sem fantoma, e os pontos de leitura estejam assinalados nos croquis; </w:t>
      </w:r>
    </w:p>
    <w:p>
      <w:pPr>
        <w:pStyle w:val="Header"/>
        <w:tabs>
          <w:tab w:val="center" w:pos="426" w:leader="none"/>
          <w:tab w:val="center" w:pos="4419" w:leader="none"/>
          <w:tab w:val="right" w:pos="8838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VII – estimativa dos equivalentes de dose ambiental anuais nos pontos de medida, considerando os fatores de uso, de ocupação e carga de trabalho aplicáveis; </w:t>
      </w:r>
    </w:p>
    <w:p>
      <w:pPr>
        <w:pStyle w:val="Header"/>
        <w:tabs>
          <w:tab w:val="center" w:pos="426" w:leader="none"/>
          <w:tab w:val="center" w:pos="4419" w:leader="none"/>
          <w:tab w:val="right" w:pos="8838" w:leader="none"/>
        </w:tabs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III – conclusões e recomendações aplicáveis; e </w:t>
      </w:r>
    </w:p>
    <w:p>
      <w:pPr>
        <w:pStyle w:val="Header"/>
        <w:tabs>
          <w:tab w:val="clear" w:pos="4419"/>
          <w:tab w:val="clear" w:pos="8838"/>
          <w:tab w:val="center" w:pos="426" w:leader="none"/>
        </w:tabs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X – Data, identificação, qualificação profissional e assinatura do responsável pelo laudo de levantamento radiométrico, e assinatura do responsável legal do serviço de radiologia diagnóstica ou intervencionista.</w:t>
      </w:r>
    </w:p>
    <w:p>
      <w:pPr>
        <w:pStyle w:val="Header"/>
        <w:tabs>
          <w:tab w:val="center" w:pos="426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right" w:pos="567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BRIGAÇÕES DA EMPRESA A SER CONTRATADA</w:t>
      </w:r>
      <w:r>
        <w:rPr/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realização da comunicação, a empresa a ser contratada deverá manter junto ao Consórcio pelo menos 01 (um) número de telefone móvel e 01 (um) fixo, e 01 (um) endereço de correio eletrônico (e-mail) sempre atualizados, com o intuito de estabelecer um sistema de comunicação eficiente;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zar-se por quaisquer danos pessoais ou materiais decorrentes de dolo ou culpa de seus empregados e/ou prepostos;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 ao Consórcio, no prazo máximo de 24 (vinte e quatro) horas de antecedência, os motivos que impossibilitem o cumprimento dos serviços, com a devida comprovação;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der pelos métodos utilizados nos serviços, pela organização e qualidade dos trabalhos e previsão de equipamentos e materiais, se necessários.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caso de a empresa CONTRATADA vir, como resultado de suas operações, a prejudicar ou sujar áreas incluídas ou não no setor de seu trabalho, deverá recuperá-las ou limpá-las, deixando-as em seu estado original;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azer, às suas expensas, no total ou em parte, os serviços que apresentarem defeitos ou incorreções sem ônus ao Consórcio.</w:t>
      </w:r>
    </w:p>
    <w:p>
      <w:pPr>
        <w:pStyle w:val="Header"/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GARANTIA 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azos e as condições de garantia dos produtos e dos serviços necessários à execução do objeto do presente são as definidas pela legislação (Código Civil Brasileiro e Código de Defesa do Consumidor) em vigor.</w:t>
      </w:r>
    </w:p>
    <w:p>
      <w:pPr>
        <w:pStyle w:val="Header"/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u w:val="single"/>
        </w:rPr>
        <w:t>PRAZO DE VIGÊNCIA CONTRATUAL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a ser firmado terá prazo de vigência de 12 (doze) meses, a partir da data de sua assinatura;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prorrogado por igual período até o máximo de 120 (cento e vinte) meses, conforme previsão no art. 107 da Lei 14.133/2021;</w:t>
      </w:r>
    </w:p>
    <w:p>
      <w:pPr>
        <w:pStyle w:val="Header"/>
        <w:numPr>
          <w:ilvl w:val="1"/>
          <w:numId w:val="1"/>
        </w:numPr>
        <w:tabs>
          <w:tab w:val="clear" w:pos="4419"/>
          <w:tab w:val="center" w:pos="284" w:leader="none"/>
          <w:tab w:val="center" w:pos="426" w:leader="none"/>
          <w:tab w:val="right" w:pos="567" w:leader="none"/>
          <w:tab w:val="right" w:pos="8838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Contrato seja prorrogado, o CISAMUSEP terá direito às mesmas condições do Contrato aos seus Aditivos.</w:t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610" w:leader="none"/>
        </w:tabs>
        <w:ind w:right="-39" w:hanging="0"/>
        <w:jc w:val="both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, _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CAL E DAT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 D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ALIDADE DA PROPOSTA)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</w:tblGrid>
            <w:tr>
              <w:trPr>
                <w:trHeight w:val="1186" w:hRule="atLeast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MOS O FORNECIMENTO DAS AQUISIÇÕES E/OU DOS SERVIÇOS NOS VALORES MENCIONADOS ACIMA SOB AS CONDIÇÕES GERAIS ESPECIFICADAS NESTE FORMULÁRIO, COM AS QUAIS CONCORDAMO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LEGÍVEL E ASSINATUR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MBO DO CNPJ DA EMPRESA)</w:t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3960" w:leader="none"/>
          <w:tab w:val="right" w:pos="918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748" w:gutter="0" w:header="426" w:top="567" w:footer="4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139985933"/>
    <w:bookmarkStart w:id="3" w:name="_Hlk139985932"/>
    <w:r>
      <w:rPr>
        <w:lang w:val="en-US" w:eastAsia="en-US"/>
      </w:rPr>
      <w:drawing>
        <wp:inline distT="0" distB="0" distL="0" distR="0">
          <wp:extent cx="6464300" cy="152400"/>
          <wp:effectExtent l="0" t="0" r="0" b="0"/>
          <wp:docPr id="5" name="Imagem 1758556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758556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73524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>Rua Adolpho Contessotto, nº 620 – Zona 28 – CEP:87053-285 – Maringá/PR.</w:t>
    </w:r>
  </w:p>
  <w:p>
    <w:pPr>
      <w:pStyle w:val="Footer"/>
      <w:rPr>
        <w:rFonts w:ascii="Arial" w:hAnsi="Arial" w:cs="Arial"/>
        <w:b/>
        <w:b/>
        <w:bCs/>
      </w:rPr>
    </w:pPr>
    <w:bookmarkStart w:id="4" w:name="_Hlk139985933"/>
    <w:bookmarkStart w:id="5" w:name="_Hlk139985932"/>
    <w:r>
      <w:rPr>
        <w:rFonts w:cs="Arial" w:ascii="Arial" w:hAnsi="Arial"/>
        <w:b/>
        <w:bCs/>
      </w:rPr>
      <w:t>Fone: (44) 3123-8300</w:t>
    </w:r>
    <w:bookmarkEnd w:id="4"/>
    <w:bookmarkEnd w:id="5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39985844"/>
    <w:bookmarkStart w:id="1" w:name="_Hlk139985843"/>
    <w:r>
      <w:rPr>
        <w:lang w:val="en-US" w:eastAsia="en-US"/>
      </w:rPr>
      <w:drawing>
        <wp:inline distT="0" distB="0" distL="0" distR="0">
          <wp:extent cx="2572385" cy="657225"/>
          <wp:effectExtent l="0" t="0" r="0" b="0"/>
          <wp:docPr id="1" name="Imagem 67252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7252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0495" cy="619125"/>
          <wp:effectExtent l="0" t="0" r="0" b="0"/>
          <wp:docPr id="2" name="Imagem 67252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72525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2975" cy="703580"/>
          <wp:effectExtent l="0" t="0" r="0" b="0"/>
          <wp:docPr id="3" name="Imagem 67252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725250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36980" cy="741680"/>
          <wp:effectExtent l="0" t="0" r="0" b="0"/>
          <wp:docPr id="4" name="Imagem 67252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725250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upperRoman"/>
      <w:lvlText w:val="%5."/>
      <w:lvlJc w:val="right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bCs w:val="false"/>
    </w:rPr>
  </w:style>
  <w:style w:type="character" w:styleId="WW8Num6z2">
    <w:name w:val="WW8Num6z2"/>
    <w:qFormat/>
    <w:rPr>
      <w:b w:val="false"/>
      <w:bCs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b w:val="false"/>
      <w:bCs/>
    </w:rPr>
  </w:style>
  <w:style w:type="character" w:styleId="WW8Num17z3">
    <w:name w:val="WW8Num17z3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dcontent">
    <w:name w:val="td-content"/>
    <w:basedOn w:val="Fontepargpadro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cisamusep.org.br" TargetMode="External"/><Relationship Id="rId3" Type="http://schemas.openxmlformats.org/officeDocument/2006/relationships/hyperlink" Target="mailto:licitacisamusep@gmail.com" TargetMode="External"/><Relationship Id="rId4" Type="http://schemas.openxmlformats.org/officeDocument/2006/relationships/hyperlink" Target="mailto:compras@cisamusep.org.br" TargetMode="External"/><Relationship Id="rId5" Type="http://schemas.openxmlformats.org/officeDocument/2006/relationships/hyperlink" Target="mailto:licitacao@cisamusep.or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6:00Z</dcterms:created>
  <dc:creator>Leandro Carvalho</dc:creator>
  <dc:description/>
  <cp:keywords/>
  <dc:language>en-US</dc:language>
  <cp:lastModifiedBy>licitacao1@cisamusep.intranet</cp:lastModifiedBy>
  <cp:lastPrinted>2021-03-29T11:34:00Z</cp:lastPrinted>
  <dcterms:modified xsi:type="dcterms:W3CDTF">2025-05-30T11:00:00Z</dcterms:modified>
  <cp:revision>5</cp:revision>
  <dc:subject/>
  <dc:title>CONSULTA DE PREÇOS Nº «NúmeroCotação»/2009</dc:title>
</cp:coreProperties>
</file>