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DE PREÇOS Nº 47/2025</w:t>
      </w:r>
    </w:p>
    <w:p>
      <w:pPr>
        <w:pStyle w:val="Normal"/>
        <w:spacing w:lineRule="auto" w:line="360"/>
        <w:ind w:left="54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15/05/2025</w:t>
      </w:r>
    </w:p>
    <w:p>
      <w:pPr>
        <w:pStyle w:val="Normal"/>
        <w:ind w:left="540" w:hanging="18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necedor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e Identificação do Responsável: ........................................................................ ............. 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806"/>
        <w:gridCol w:w="1212"/>
        <w:gridCol w:w="772"/>
        <w:gridCol w:w="1444"/>
        <w:gridCol w:w="16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FECÇÃO E FORNECIMENTO DE CRACHÁ FUNCIONAL EM MATERIAL PVC CONFORME MODELO ANEXO. RESISTENTE A RAIOS SOLARES E CHUVAS. CANTOS ARREDONDADOS. DIMENSÕES DE 55 MM (LARGURA) X 85 MM (ALTURA) X 0,76 MM (ESPESSURA). COM COR</w:t>
            </w:r>
            <w:r>
              <w:rPr>
                <w:rFonts w:cs="Arial" w:ascii="Arial" w:hAnsi="Arial"/>
                <w:sz w:val="20"/>
                <w:szCs w:val="20"/>
              </w:rPr>
              <w:t xml:space="preserve">DÃO EM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TERIAL POLIÉSTER, COR AZUL MARINHO, MEDINDO 01 CM DE LARGURA POR 85 CM DE COMPRIMENTO QUANDO ABERTO, COM PRESILHA DE METAL GARRA TIPO JACARÉ PARA FIXAÇÃO DO CORDÃO NO CRACHÁ. A PRESILHA DEVERÁ SER FIXADA NO CORDÃO. AS MEDIDAS PODEM VARIAR EM 2% PARA MAIS OU PARA MENOS. APRESENTAR AMOSTR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S PREÇOS DEVERÃO ESTAR INCLUSOS IMPOSTOS, LEIS SOCIAIS E DEMAIS DESPESA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283" w:hRule="atLeast"/>
        </w:trPr>
        <w:tc>
          <w:tcPr>
            <w:tcW w:w="10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10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01 - Apresentar proposta através do e-mail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zo de até 5 (cinco) dias.</w:t>
            </w:r>
          </w:p>
        </w:tc>
      </w:tr>
      <w:tr>
        <w:trPr>
          <w:trHeight w:val="283" w:hRule="atLeast"/>
        </w:trPr>
        <w:tc>
          <w:tcPr>
            <w:tcW w:w="10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002 - FORMA DE PAGAMENTO: Parcelado, em conta ou boleto bancário em nome da Pessoa Jurídica.</w:t>
            </w:r>
          </w:p>
        </w:tc>
      </w:tr>
      <w:tr>
        <w:trPr>
          <w:trHeight w:val="283" w:hRule="atLeast"/>
        </w:trPr>
        <w:tc>
          <w:tcPr>
            <w:tcW w:w="10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- A empresa vencedora deverá apresentar as seguintes certidões: INSS e FGTS.</w:t>
            </w:r>
          </w:p>
        </w:tc>
      </w:tr>
      <w:tr>
        <w:trPr>
          <w:trHeight w:val="283" w:hRule="atLeast"/>
        </w:trPr>
        <w:tc>
          <w:tcPr>
            <w:tcW w:w="10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004 - Informações e/ou esclarecimentos pelo Fone: (44) 3123-8300 ou (44) 3123-8320 ou 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pras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– Setor de Compras e Licitação do CISAMUSEP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1276" w:hanging="0"/>
        <w:rPr>
          <w:rFonts w:ascii="Arial" w:hAnsi="Arial" w:cs="Arial"/>
          <w:b/>
          <w:b/>
          <w:bCs/>
          <w:sz w:val="10"/>
          <w:szCs w:val="10"/>
          <w:highlight w:val="yellow"/>
          <w:u w:val="single"/>
        </w:rPr>
      </w:pPr>
      <w:r>
        <w:rPr>
          <w:rFonts w:cs="Arial" w:ascii="Arial" w:hAnsi="Arial"/>
          <w:b/>
          <w:bCs/>
          <w:sz w:val="10"/>
          <w:szCs w:val="10"/>
          <w:highlight w:val="yellow"/>
          <w:u w:val="single"/>
        </w:rPr>
      </w:r>
    </w:p>
    <w:p>
      <w:pPr>
        <w:pStyle w:val="PargrafodaLista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  <w:bCs/>
          <w:sz w:val="10"/>
          <w:szCs w:val="10"/>
          <w:highlight w:val="yellow"/>
          <w:u w:val="single"/>
        </w:rPr>
      </w:pPr>
      <w:r>
        <w:rPr>
          <w:rFonts w:eastAsia="Arial Unicode MS" w:cs="Arial" w:ascii="Arial" w:hAnsi="Arial"/>
          <w:b/>
          <w:bCs/>
          <w:sz w:val="10"/>
          <w:szCs w:val="10"/>
          <w:highlight w:val="yellow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  <w:u w:val="single"/>
        </w:rPr>
      </w:pPr>
      <w:bookmarkStart w:id="0" w:name="_Hlk196468611"/>
      <w:bookmarkEnd w:id="0"/>
      <w:r>
        <w:rPr>
          <w:rFonts w:eastAsia="Arial Unicode MS" w:cs="Arial" w:ascii="Arial" w:hAnsi="Arial"/>
          <w:b/>
          <w:u w:val="single"/>
        </w:rPr>
        <w:t>CONDIÇÕES GERA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bookmarkStart w:id="1" w:name="_Hlk157434912"/>
      <w:bookmarkEnd w:id="1"/>
      <w:r>
        <w:rPr>
          <w:rFonts w:cs="Arial" w:ascii="Arial" w:hAnsi="Arial"/>
        </w:rPr>
        <w:t>Caberá à empresa a ser contratada a elaboração da arte e do leiaute a serem impressos nos crachás, conforme modelo anex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laborada a arte e o leiaute, a empresa a ser contratada deverá enviá-los ao CISAMUSEP para análise, aprovação e posterior emissão do pedido de forneci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rachá funcional deverão constar as seguintes informaçõ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nte: logotipos coloridos, foto colorida do funcionário, primeiro nome do funcionário e funçã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so: nome fantasia da empresa, CNPJ, endereço (rua, número, bairro, município, estado, telefone), nome completo do funcionário, número da matrícula e a seguinte informação: “Esta identificação é de uso pessoal e intransferível. O funcionário deverá usá-la obrigatoriamente em horário de trabalho. Em caso de perda, favor comunicar o RH do CISAMUSEP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 Unicode MS" w:cs="Arial"/>
          <w:b/>
          <w:b/>
          <w:u w:val="single"/>
        </w:rPr>
      </w:pPr>
      <w:bookmarkStart w:id="2" w:name="_Hlk196468611"/>
      <w:bookmarkStart w:id="3" w:name="_Hlk157434912"/>
      <w:bookmarkEnd w:id="2"/>
      <w:bookmarkEnd w:id="3"/>
      <w:r>
        <w:rPr>
          <w:rFonts w:eastAsia="Arial Unicode MS" w:cs="Arial" w:ascii="Arial" w:hAnsi="Arial"/>
          <w:b/>
          <w:u w:val="single"/>
        </w:rPr>
        <w:t>PRAZOS E CONDIÇÕES DE ENTREG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O CISAMUSEP não estará obrigado a adquirir a totalidade do quantitativo constante neste Termo de Referência, sendo que a solicitação de entrega será realizada de acordo com a necessidade do Consórci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O prazo de entrega da arte e leiaute será de até 05 (cinco) dias úteis, contados a partir da data da entrega da nota de empenho à empres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A empresa a ser contratada deverá enviar a arte e leiaute ao </w:t>
      </w:r>
      <w:r>
        <w:rPr>
          <w:rFonts w:eastAsia="Arial Unicode MS" w:cs="Arial" w:ascii="Arial" w:hAnsi="Arial"/>
          <w:i/>
        </w:rPr>
        <w:t>e-mail</w:t>
      </w:r>
      <w:r>
        <w:rPr>
          <w:rFonts w:eastAsia="Arial Unicode MS" w:cs="Arial" w:ascii="Arial" w:hAnsi="Arial"/>
        </w:rPr>
        <w:t xml:space="preserve"> do CISAMUSEP (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</w:rPr>
          <w:t>rh@cisamusep.org.br</w:t>
        </w:r>
      </w:hyperlink>
      <w:r>
        <w:rPr>
          <w:rFonts w:eastAsia="Arial Unicode MS" w:cs="Arial" w:ascii="Arial" w:hAnsi="Arial"/>
        </w:rPr>
        <w:t>) para análise e aprovação, devendo realizar as adequações que forem necessári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fecção dos crachás será solicitada por ordem de serviço com as informações referentes aos funcionários, descrição dos dados a serem impressos e quantidades, com anuência do Fiscal do Contrat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Os crachás deverão ser entregues na sede do CISAMUSEP, situada na Rua Adolpho Contessotto, 620, Zona 28, Maringá – PR, mediante prévio agendamento pelo telefone (44) 3123-8300 com o Fiscal do Contrat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O prazo de entrega do objeto será de até 10 (dez) dias úteis após recebimento da ordem de serviç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>O prazo previsto nos itens anteriores poderá ser prorrogado por acordo entre as partes, desde que justificadam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O Consórcio poderá rejeitar, no todo ou em parte, os crachás fornecidos caso estejam em desacordo com o previsto nas especificações desta Consulta de Preç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Caso os crachás estejam insatisfatórios, será lavrado Termo de Recusa, no qual se consignarão as desconformidades, devendo o produto ser substituído no prazo de até 05 (cinco) dias úteis, quando serão realizadas novamente as verificaçõ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Caso a substituição não ocorra no prazo determinado, estará o fornecedor incorrendo em atraso na entrega e sujeito à aplicação das sanções prevista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MOSTR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A empresa classificada provisoriamente em 1º lugar deverá entregar, até o 3º dia útil após convocação, </w:t>
      </w:r>
      <w:bookmarkStart w:id="4" w:name="_Hlk141264535"/>
      <w:r>
        <w:rPr>
          <w:rFonts w:eastAsia="Arial Unicode MS" w:cs="Arial" w:ascii="Arial" w:hAnsi="Arial"/>
        </w:rPr>
        <w:t xml:space="preserve">1 (uma) amostra de crachás já confeccionado por ela, cordão e presilha similar à descrição desta </w:t>
      </w:r>
      <w:bookmarkEnd w:id="4"/>
      <w:r>
        <w:rPr>
          <w:rFonts w:eastAsia="Arial Unicode MS" w:cs="Arial" w:ascii="Arial" w:hAnsi="Arial"/>
        </w:rPr>
        <w:t>Consulta de Preços, no setor de Compras e Licitação do CISAMUSEP, localizado na Rua Adolpho Contessotto, nº 620, Zona 28, entrada pela recepção administrativa, no horário das 08h às 11h30min e das 13h30min às 16h30min para avaliação e verificação do atendimento às especificações e condições constantes nesta Consulta de Preç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Em caso de desclassificação da proposta apresentada pela empresa provisoriamente classificada em 1º lugar, em razão da rejeição da amostra apresentada, serão convocadas as demais participantes, obedecida a ordem de classificação provisória, para apresentarem suas amostras no prazo de até 03 (três) dias úteis contados da notific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As amostras serão analisadas em até 02 (dois) dias úteis após o recebimento pelo Consórc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Serão automaticamente desclassificadas as empresas que deixarem de entregar as amostras nos prazos estabelecid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Serão itens analisados nas amostras: designer, acabamento, dimensões, cores, qualidade da impressão, materiais utilizados e funcionamento do colchete da presilh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Verdana,Bold;MS Mincho" w:cs="Arial" w:ascii="Arial" w:hAnsi="Arial"/>
          <w:b/>
          <w:bCs/>
          <w:u w:val="single"/>
        </w:rPr>
        <w:t>OBRIGAÇÕES DA EMPRESA A SER CONTRATAD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 xml:space="preserve">Efetuar a entrega do objeto nos prazos estabelecidos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Não transferir a outrem no todo ou em parte, as responsabilidades assumidas, sem prévia e expressa anuência do CISAMU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A empresa a ser contratada assumirá integral responsabilidade por danos causados ao CISAMUSEP ou a terceiros, decorrentes da execução do presente contrato, inclusive acidentes, mortes, perdas ou destruição, parcial ou total, isentando o Consórcio de todas as reclamações que possam surgir com relação a presente </w:t>
      </w:r>
      <w:r>
        <w:rPr>
          <w:rFonts w:eastAsia="Arial Unicode MS" w:cs="Arial" w:ascii="Arial" w:hAnsi="Arial"/>
        </w:rPr>
        <w:t>Consulta de Preços</w:t>
      </w:r>
      <w:r>
        <w:rPr>
          <w:rFonts w:cs="Arial" w:ascii="Arial" w:hAnsi="Arial"/>
        </w:rPr>
        <w:t>, inclusive as de natureza trabalhista, fiscal ou previdenciária, ainda que tais reclamações sejam resultantes de atos de seus prepostos ou de quaisquer pessoas físicas ou jurídicas, empregados ou afastados, durante a vigência do presente instru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 a entrega dos crachás no CISAMUSEP, responsabilizando-se pelas despesas decorrentes da entrega, bem como pelo risco de perdas até o efetivo recebi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Guardar sigilo absoluto sobre os dados e informações do objeto da prestação de serviço, ou quaisquer outras informações que venha a ter conhecimento em decorrência da execução das atividades previstas nesta </w:t>
      </w:r>
      <w:r>
        <w:rPr>
          <w:rFonts w:eastAsia="Arial Unicode MS" w:cs="Arial" w:ascii="Arial" w:hAnsi="Arial"/>
        </w:rPr>
        <w:t>Consulta de Preços</w:t>
      </w:r>
      <w:r>
        <w:rPr>
          <w:rFonts w:cs="Arial" w:ascii="Arial" w:hAnsi="Arial"/>
        </w:rPr>
        <w:t>, respondendo contratual e legalmente pela inobservância desta alínea, inclusive após o término do contrato a ser firmad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</w:t>
      </w:r>
      <w:r>
        <w:rPr>
          <w:rFonts w:eastAsia="Arial Unicode MS" w:cs="Arial" w:ascii="Arial" w:hAnsi="Arial"/>
          <w:b/>
          <w:u w:val="single"/>
        </w:rPr>
        <w:t>ONDIÇÕES DE PAGAMEN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O pagamento será efetuado conforme o número de crachás constante em cada pedido, através de Transferência ou Boleto Bancário, no prazo de até 05 (cinco) dias úteis após a entrega da Nota Fiscal devidamente conferida por membro da Comissão de Recebimento de Bens e Serviços do CISAMU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 xml:space="preserve">O pagamento à empresa a ser contratada está vinculado à entrega definitiva dos itens constantes na solicitaçã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A empresa a ser contratada deverá faturar a Nota Fiscal em nome do Consórcio Público Intermunicipal de Saúde do Setentrião Paranaense - podendo ser abreviado, da seguinte forma - Consórcio P. Int. de Saúde do Set. Pr, inscrito no CNPJ sob o nº 04.956.153/0001-68, com sede na Rua Adolpho Contessotto, nº 620, Zona 28, Maringá/PR, CEP 87.053-285, bem como informar no corpo da respectiva nota fiscal os dados bancários (Banco, Agência e número da Conta Corrente) em nome da pessoa jurídica para efetivação do pagamen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A Nota Fiscal deverá discriminar o serviço fornecido, os valores unitários e totais do item. A empresa deverá mencionar na respectiva Nota Fiscal o número e a modalidade da Licitação e o número do Empenh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No caso de constatação de erros ou irregularidades do documento fiscal, o prazo de pagamento será suspenso e somente voltará a fluir após a apresentação de nova Nota Fiscal / Boleto Bancário correto (a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No caso da abertura de procedimento administrativo referente à aplicação das sanções o prazo de pagamento será suspenso e somente voltará a fluir após decisão do referido proces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Verdana,Bold;MS Mincho" w:cs="Arial" w:ascii="Arial" w:hAnsi="Arial"/>
        </w:rPr>
        <w:t>A empresa a ser contratada ficará obrigada a repassar ao CISAMUSEP, na proporção correspondente, eventuais reduções de preços decorrentes de mudança de alíquotas de impostos incidentes sobre o fornecimento do objeto em função de alterações na legislação pertinente.</w:t>
      </w:r>
    </w:p>
    <w:p>
      <w:pPr>
        <w:pStyle w:val="Normal"/>
        <w:tabs>
          <w:tab w:val="clear" w:pos="709"/>
          <w:tab w:val="left" w:pos="426" w:leader="none"/>
        </w:tabs>
        <w:ind w:left="157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VIGÊNCIA DO CONTRA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azo de vigência do contrato a ser firmado será de 12 (doze) meses, contados a partir da data de assina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o o Contrato seja aditado, o CISAMUSEP terá direito às mesmas condições do Contrato aos seus aditivo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b/>
          <w:u w:val="single"/>
        </w:rPr>
        <w:t>GARANTIA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razos e as condições de garantia dos produtos e dos serviços necessários à execução do objeto do</w:t>
      </w:r>
      <w:r>
        <w:rPr>
          <w:rFonts w:eastAsia="Arial Unicode MS" w:cs="Arial" w:ascii="Arial" w:hAnsi="Arial"/>
        </w:rPr>
        <w:t xml:space="preserve"> presente são as definidas pela legislação (Código Civil Brasileiro e Código de Defesa do Consumidor) em vigor.</w:t>
      </w:r>
    </w:p>
    <w:p>
      <w:pPr>
        <w:pStyle w:val="PargrafodaLista"/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779"/>
      </w:tblGrid>
      <w:tr>
        <w:trPr>
          <w:trHeight w:val="184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, _____/_____/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CAL E DA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 DIA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IDADE DA PROPOS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4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5"/>
            </w:tblGrid>
            <w:tr>
              <w:trPr>
                <w:trHeight w:val="1306" w:hRule="atLeast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MOS O FORNECIMENTO DAS AQUISIÇÕES E/OU DOS SERVIÇOS NOS VALORES MENCIONADOS ACIMA SOB AS CONDIÇÕES GERAIS ESPECIFICADAS NESTE FORMULÁRIO, COM AS QUAIS CONCORDAMOS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8" w:hRule="atLeast"/>
        </w:trPr>
        <w:tc>
          <w:tcPr>
            <w:tcW w:w="6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ome Completo Legível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imbo do CNPJ da Empresa)</w:t>
            </w:r>
          </w:p>
        </w:tc>
      </w:tr>
    </w:tbl>
    <w:p>
      <w:pPr>
        <w:pStyle w:val="Normal"/>
        <w:ind w:right="53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3719"/>
      </w:tblGrid>
      <w:tr>
        <w:trPr/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rente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Verso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5455</wp:posOffset>
            </wp:positionH>
            <wp:positionV relativeFrom="paragraph">
              <wp:posOffset>190500</wp:posOffset>
            </wp:positionV>
            <wp:extent cx="2332990" cy="357060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6820</wp:posOffset>
            </wp:positionH>
            <wp:positionV relativeFrom="paragraph">
              <wp:posOffset>8255</wp:posOffset>
            </wp:positionV>
            <wp:extent cx="2273935" cy="356298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5358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564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847840" cy="590550"/>
          <wp:effectExtent l="0" t="0" r="0" b="0"/>
          <wp:docPr id="7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72385" cy="657225"/>
          <wp:effectExtent l="0" t="0" r="0" b="0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0495" cy="619125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2975" cy="703580"/>
          <wp:effectExtent l="0" t="0" r="0" b="0"/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6980" cy="741680"/>
          <wp:effectExtent l="0" t="0" r="0" b="0"/>
          <wp:docPr id="6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Arial MT;Arial" w:cs="Arial"/>
      <w:b/>
      <w:bCs/>
      <w:color w:val="000000"/>
      <w:spacing w:val="-1"/>
      <w:w w:val="100"/>
      <w:sz w:val="22"/>
      <w:szCs w:val="22"/>
    </w:rPr>
  </w:style>
  <w:style w:type="character" w:styleId="WW8Num1z2">
    <w:name w:val="WW8Num1z2"/>
    <w:qFormat/>
    <w:rPr>
      <w:rFonts w:ascii="Arial" w:hAnsi="Arial" w:eastAsia="Arial MT;Arial" w:cs="Arial"/>
      <w:b w:val="false"/>
      <w:bCs w:val="false"/>
      <w:color w:val="000000"/>
      <w:spacing w:val="-3"/>
      <w:w w:val="100"/>
      <w:sz w:val="22"/>
      <w:szCs w:val="22"/>
    </w:rPr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eastAsia="Times New Roman"/>
      <w:b/>
      <w:bCs/>
      <w:u w:val="none"/>
    </w:rPr>
  </w:style>
  <w:style w:type="character" w:styleId="WW8Num21z2">
    <w:name w:val="WW8Num21z2"/>
    <w:qFormat/>
    <w:rPr>
      <w:rFonts w:eastAsia="Times New Roman"/>
      <w:b w:val="false"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/>
      <w:bCs/>
      <w:sz w:val="22"/>
      <w:szCs w:val="22"/>
    </w:rPr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Arial" w:hAnsi="Arial" w:eastAsia="Arial MT;Arial" w:cs="Arial"/>
      <w:b w:val="false"/>
      <w:bCs w:val="false"/>
      <w:color w:val="000000"/>
      <w:spacing w:val="-1"/>
      <w:w w:val="100"/>
      <w:sz w:val="22"/>
      <w:szCs w:val="22"/>
    </w:rPr>
  </w:style>
  <w:style w:type="character" w:styleId="WW8Num24z2">
    <w:name w:val="WW8Num24z2"/>
    <w:qFormat/>
    <w:rPr>
      <w:rFonts w:ascii="Arial" w:hAnsi="Arial" w:eastAsia="Arial MT;Arial" w:cs="Arial"/>
      <w:b w:val="false"/>
      <w:bCs w:val="false"/>
      <w:color w:val="000000"/>
      <w:spacing w:val="-3"/>
      <w:w w:val="100"/>
      <w:sz w:val="22"/>
      <w:szCs w:val="22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Arial" w:hAnsi="Arial" w:eastAsia="Arial MT;Arial" w:cs="Arial"/>
      <w:b/>
      <w:bCs/>
      <w:color w:val="000000"/>
      <w:spacing w:val="-1"/>
      <w:w w:val="100"/>
      <w:sz w:val="22"/>
      <w:szCs w:val="22"/>
    </w:rPr>
  </w:style>
  <w:style w:type="character" w:styleId="WW8Num27z2">
    <w:name w:val="WW8Num27z2"/>
    <w:qFormat/>
    <w:rPr>
      <w:rFonts w:ascii="Arial" w:hAnsi="Arial" w:eastAsia="Arial MT;Arial" w:cs="Arial"/>
      <w:b w:val="false"/>
      <w:bCs w:val="false"/>
      <w:color w:val="000000"/>
      <w:spacing w:val="-3"/>
      <w:w w:val="100"/>
      <w:sz w:val="22"/>
      <w:szCs w:val="22"/>
    </w:rPr>
  </w:style>
  <w:style w:type="character" w:styleId="WW8Num27z3">
    <w:name w:val="WW8Num27z3"/>
    <w:qFormat/>
    <w:rPr>
      <w:b w:val="false"/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1Char">
    <w:name w:val="Corpo de texto 21 Char"/>
    <w:qFormat/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isamusep.org.br" TargetMode="External"/><Relationship Id="rId3" Type="http://schemas.openxmlformats.org/officeDocument/2006/relationships/hyperlink" Target="mailto:compras@cisamusep.org.br" TargetMode="External"/><Relationship Id="rId4" Type="http://schemas.openxmlformats.org/officeDocument/2006/relationships/hyperlink" Target="mailto:licitacao@cisamusep.org.br" TargetMode="External"/><Relationship Id="rId5" Type="http://schemas.openxmlformats.org/officeDocument/2006/relationships/hyperlink" Target="mailto:rh@cisamusep.org.b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3:00Z</dcterms:created>
  <dc:creator>Leandro Carvalho</dc:creator>
  <dc:description/>
  <cp:keywords/>
  <dc:language>en-US</dc:language>
  <cp:lastModifiedBy>licitacao1@cisamusep.intranet</cp:lastModifiedBy>
  <cp:lastPrinted>2010-11-09T10:15:00Z</cp:lastPrinted>
  <dcterms:modified xsi:type="dcterms:W3CDTF">2025-05-15T18:07:00Z</dcterms:modified>
  <cp:revision>3</cp:revision>
  <dc:subject/>
  <dc:title>CONSULTA DE PREÇOS Nº «NúmeroCotação»/2009</dc:title>
</cp:coreProperties>
</file>